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INISTER SPRAW ZAGRA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postępowanie konkursowe na funkcję dyrektora</w:t>
      </w:r>
    </w:p>
    <w:p>
      <w:pPr>
        <w:pStyle w:val="Heading1"/>
        <w:rPr/>
      </w:pPr>
      <w:r>
        <w:rPr/>
        <w:t>Instytutu Zachodniego im. Zygmunta Wojciechowskiego w Pozn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walifikacje i wymagania niezbęd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wykształcenie wyższe magisterskie oraz tytuł naukowy lub stopień naukowy doktora habilitowanego z zakresu jednej z dyscyplin naukowych reprezentowanych w Instytuc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biegłą znajomość języka angiel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biegłą znajomość języka niemiec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co najmniej pięcioletnie doświadczenie w zarządzaniu badaniami naukowymi lub zespołami badawczymi lub przedsięwzięciami gospodarczymi lub finans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była skazana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 w pełni z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e dokumenty i oświadcz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z motywacją ubiegania się o stanowisko dyrektora Instytu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w formie CV wraz z opisem przebiegu kariery zaw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dyplomu ukończenia studiów wyższych magiste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potwierdzających posiadanie tytułu naukowego lub stopnia naukowego doktora habilitowanego z zakresu jednej z dyscyplin naukowych reprezentowanych w Instytuc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lub oświadczenie kandydata potwierdzające biegłą znajomość języka angiel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e dokumentów lub oświadczenie kandydata potwierdzające biegłą znajomość języka niemiec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dowodu osobist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rażeniu zgody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karalności za przestępstwa popełnione umyślnie lub za przestępstwa skarbowe popełnione umyślni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rzystaniu w pełni z praw publicznych</w:t>
      </w:r>
      <w:r>
        <w:rPr/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eniu wymagań koniecznych zawartych w ogłoszeni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rażeniu zgody na poddanie się postępowaniu sprawdzającemu zgodnie </w:t>
        <w:br/>
        <w:t>z przepisami Ustawy z dnia 22 stycznia 1999 roku o ochronie informacji niejawnych (Dz. U. z 2005 r., Nr 196, poz. 163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ofert należy dołączyć opracowaną w formie pisemnej koncepcję funkcjonowania </w:t>
        <w:br/>
        <w:t>i rozwoju Instytutu zgodną z jego stat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należy składać w Ministerstwie Spraw Zagranicznych (Dziennik Podawczy) lub przesłać w terminie do 13 lipca 2009 r. (decyduje data wpływu) pod adres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erstwo Spraw Zagran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uro Spraw Osobowych i Szkolenia</w:t>
      </w:r>
    </w:p>
    <w:p>
      <w:pPr>
        <w:pStyle w:val="Heading1"/>
        <w:rPr/>
      </w:pPr>
      <w:r>
        <w:rPr/>
        <w:t>Ul. Litewska 2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581 Warsza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 dopiskiem: </w:t>
      </w:r>
      <w:r>
        <w:rPr>
          <w:b/>
          <w:bCs/>
        </w:rPr>
        <w:t>konkurs IZ 10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dotyczące zatrudnienia i wynagrodzenia można uzyskać w Instytucie Zachodnim pod numerem telefonu (+48 61) 852 76 91 lub w Ministerstwie Spraw Zagranicznych pod nr telefonu (+48 22) 523 8438, (+48 22) 523 89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 </w:t>
      </w:r>
      <w:r>
        <w:rPr>
          <w:sz w:val="16"/>
        </w:rPr>
        <w:t>Osoba, która zostanie wyłoniona w drodze konkursu na funkcję dyrektora Instytutu Zachodniego im. Z. Wojciechowskiego w Poznaniu będzie zobowiązana dostarczyć przed zatrudnieniem zaświadczenie o niekaralności za przestępstwa popełnione umyślnie lub za przestępstwa skarbowe popełnione umyślnie oraz zaświadczenie lekarskie o stanie zdrowia stwierdzające brak przeciwwskazań do zatrudnienia,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3:00Z</dcterms:created>
  <dc:creator>krawczynm</dc:creator>
  <dc:description/>
  <cp:keywords/>
  <dc:language>en-US</dc:language>
  <cp:lastModifiedBy>-</cp:lastModifiedBy>
  <cp:lastPrinted>2009-06-29T07:03:00Z</cp:lastPrinted>
  <dcterms:modified xsi:type="dcterms:W3CDTF">2009-06-29T05:03:00Z</dcterms:modified>
  <cp:revision>2</cp:revision>
  <dc:subject/>
  <dc:title>MINISTER SPRAW ZAGRANICZNYCH</dc:title>
</cp:coreProperties>
</file>